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26" w:leader="none"/>
          <w:tab w:val="left" w:pos="993" w:leader="none"/>
          <w:tab w:val="center" w:pos="8647" w:leader="none"/>
          <w:tab w:val="right" w:pos="10632" w:leader="none"/>
        </w:tabs>
        <w:spacing w:before="0" w:after="0"/>
        <w:jc w:val="center"/>
        <w:rPr>
          <w:rFonts w:ascii="Arial" w:hAnsi="Arial" w:cs="Arial"/>
          <w:b/>
          <w:b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2395</wp:posOffset>
            </wp:positionH>
            <wp:positionV relativeFrom="paragraph">
              <wp:posOffset>-198120</wp:posOffset>
            </wp:positionV>
            <wp:extent cx="7044690" cy="1543050"/>
            <wp:effectExtent l="0" t="0" r="0" b="0"/>
            <wp:wrapTight wrapText="bothSides">
              <wp:wrapPolygon edited="0">
                <wp:start x="-56" y="0"/>
                <wp:lineTo x="-56" y="21328"/>
                <wp:lineTo x="21609" y="21328"/>
                <wp:lineTo x="21609" y="0"/>
                <wp:lineTo x="-56" y="0"/>
              </wp:wrapPolygon>
            </wp:wrapTight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469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</w:rPr>
        <w:t>CONCURSO PÚBLICO Nº 003/2011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center" w:pos="8647" w:leader="none"/>
          <w:tab w:val="right" w:pos="10632" w:leader="none"/>
        </w:tabs>
        <w:spacing w:before="0" w:after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center" w:pos="8647" w:leader="none"/>
          <w:tab w:val="right" w:pos="10632" w:leader="none"/>
        </w:tabs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dital de Publicação dos Candidatos Inscritos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center" w:pos="8647" w:leader="none"/>
          <w:tab w:val="right" w:pos="10632" w:leader="none"/>
        </w:tabs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center" w:pos="360" w:leader="none"/>
          <w:tab w:val="center" w:pos="426" w:leader="none"/>
          <w:tab w:val="left" w:pos="993" w:leader="none"/>
          <w:tab w:val="left" w:pos="1260" w:leader="none"/>
          <w:tab w:val="center" w:pos="8460" w:leader="none"/>
          <w:tab w:val="center" w:pos="8647" w:leader="none"/>
          <w:tab w:val="right" w:pos="10632" w:leader="none"/>
        </w:tabs>
        <w:spacing w:before="0" w:after="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A Prefeita Municipal de Rosana, estado de São Paulo, no uso de suas atribuições, faz saber que os candidatos abaixo relacionados tiveram suas inscrições deferidas nos termos do item 2 do edital  de abertura completo.</w:t>
      </w:r>
    </w:p>
    <w:p>
      <w:pPr>
        <w:pStyle w:val="Normal"/>
        <w:tabs>
          <w:tab w:val="clear" w:pos="708"/>
          <w:tab w:val="center" w:pos="360" w:leader="none"/>
          <w:tab w:val="center" w:pos="426" w:leader="none"/>
          <w:tab w:val="left" w:pos="993" w:leader="none"/>
          <w:tab w:val="left" w:pos="1260" w:leader="none"/>
          <w:tab w:val="center" w:pos="8460" w:leader="none"/>
          <w:tab w:val="center" w:pos="8647" w:leader="none"/>
          <w:tab w:val="right" w:pos="10632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360" w:leader="none"/>
          <w:tab w:val="center" w:pos="426" w:leader="none"/>
          <w:tab w:val="center" w:pos="456" w:leader="none"/>
          <w:tab w:val="left" w:pos="993" w:leader="none"/>
          <w:tab w:val="left" w:pos="1026" w:leader="none"/>
          <w:tab w:val="left" w:pos="1083" w:leader="none"/>
          <w:tab w:val="left" w:pos="1260" w:leader="none"/>
          <w:tab w:val="center" w:pos="7581" w:leader="none"/>
          <w:tab w:val="center" w:pos="7809" w:leader="none"/>
          <w:tab w:val="center" w:pos="8460" w:leader="none"/>
          <w:tab w:val="center" w:pos="8647" w:leader="none"/>
          <w:tab w:val="right" w:pos="9861" w:leader="none"/>
          <w:tab w:val="right" w:pos="9918" w:leader="none"/>
          <w:tab w:val="right" w:pos="10632" w:leader="none"/>
        </w:tabs>
        <w:spacing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1- DA RELAÇÃO DOS CANDIDATOS INSCRITOS</w:t>
      </w:r>
    </w:p>
    <w:p>
      <w:pPr>
        <w:pStyle w:val="Normal"/>
        <w:tabs>
          <w:tab w:val="clear" w:pos="708"/>
          <w:tab w:val="center" w:pos="360" w:leader="none"/>
          <w:tab w:val="center" w:pos="426" w:leader="none"/>
          <w:tab w:val="center" w:pos="456" w:leader="none"/>
          <w:tab w:val="right" w:pos="720" w:leader="none"/>
          <w:tab w:val="left" w:pos="993" w:leader="none"/>
          <w:tab w:val="left" w:pos="1026" w:leader="none"/>
          <w:tab w:val="left" w:pos="1080" w:leader="none"/>
          <w:tab w:val="left" w:pos="1260" w:leader="none"/>
          <w:tab w:val="center" w:pos="7581" w:leader="none"/>
          <w:tab w:val="center" w:pos="7809" w:leader="none"/>
          <w:tab w:val="center" w:pos="8460" w:leader="none"/>
          <w:tab w:val="center" w:pos="8647" w:leader="none"/>
          <w:tab w:val="center" w:pos="8820" w:leader="none"/>
          <w:tab w:val="right" w:pos="9861" w:leader="none"/>
          <w:tab w:val="right" w:pos="9918" w:leader="none"/>
          <w:tab w:val="right" w:pos="10632" w:leader="none"/>
        </w:tabs>
        <w:spacing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center" w:pos="360" w:leader="none"/>
          <w:tab w:val="center" w:pos="426" w:leader="none"/>
          <w:tab w:val="center" w:pos="456" w:leader="none"/>
          <w:tab w:val="right" w:pos="720" w:leader="none"/>
          <w:tab w:val="left" w:pos="993" w:leader="none"/>
          <w:tab w:val="left" w:pos="1026" w:leader="none"/>
          <w:tab w:val="left" w:pos="1080" w:leader="none"/>
          <w:tab w:val="left" w:pos="1260" w:leader="none"/>
          <w:tab w:val="center" w:pos="7581" w:leader="none"/>
          <w:tab w:val="center" w:pos="7809" w:leader="none"/>
          <w:tab w:val="center" w:pos="8460" w:leader="none"/>
          <w:tab w:val="center" w:pos="8647" w:leader="none"/>
          <w:tab w:val="center" w:pos="8820" w:leader="none"/>
          <w:tab w:val="right" w:pos="9861" w:leader="none"/>
          <w:tab w:val="right" w:pos="9918" w:leader="none"/>
          <w:tab w:val="right" w:pos="10632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1- O candidato que detectar qualquer divergência com seu nome e data de nascimento ou número de documento deverá protocolar um requerimento de alteração dos dados na Prefeitura Municipal, encaminhando em anexo cópia do comprovante de inscrição e de documento que comprove os dados do candidato, no prazo de 2 (dois) dias úteis a contar da publicação deste edital.</w:t>
      </w:r>
    </w:p>
    <w:p>
      <w:pPr>
        <w:pStyle w:val="Normal"/>
        <w:tabs>
          <w:tab w:val="clear" w:pos="708"/>
          <w:tab w:val="center" w:pos="360" w:leader="none"/>
          <w:tab w:val="center" w:pos="426" w:leader="none"/>
          <w:tab w:val="center" w:pos="456" w:leader="none"/>
          <w:tab w:val="right" w:pos="720" w:leader="none"/>
          <w:tab w:val="left" w:pos="993" w:leader="none"/>
          <w:tab w:val="left" w:pos="1026" w:leader="none"/>
          <w:tab w:val="left" w:pos="1080" w:leader="none"/>
          <w:tab w:val="left" w:pos="1260" w:leader="none"/>
          <w:tab w:val="center" w:pos="7581" w:leader="none"/>
          <w:tab w:val="center" w:pos="7809" w:leader="none"/>
          <w:tab w:val="center" w:pos="8460" w:leader="none"/>
          <w:tab w:val="center" w:pos="8647" w:leader="none"/>
          <w:tab w:val="center" w:pos="8820" w:leader="none"/>
          <w:tab w:val="right" w:pos="9861" w:leader="none"/>
          <w:tab w:val="right" w:pos="9918" w:leader="none"/>
          <w:tab w:val="right" w:pos="10632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360" w:leader="none"/>
          <w:tab w:val="center" w:pos="426" w:leader="none"/>
          <w:tab w:val="center" w:pos="456" w:leader="none"/>
          <w:tab w:val="right" w:pos="720" w:leader="none"/>
          <w:tab w:val="left" w:pos="993" w:leader="none"/>
          <w:tab w:val="left" w:pos="1026" w:leader="none"/>
          <w:tab w:val="left" w:pos="1080" w:leader="none"/>
          <w:tab w:val="left" w:pos="1260" w:leader="none"/>
          <w:tab w:val="center" w:pos="7581" w:leader="none"/>
          <w:tab w:val="center" w:pos="7809" w:leader="none"/>
          <w:tab w:val="center" w:pos="8460" w:leader="none"/>
          <w:tab w:val="center" w:pos="8647" w:leader="none"/>
          <w:tab w:val="center" w:pos="8820" w:leader="none"/>
          <w:tab w:val="right" w:pos="9861" w:leader="none"/>
          <w:tab w:val="right" w:pos="9918" w:leader="none"/>
          <w:tab w:val="right" w:pos="10632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2- O candidato que o nome não constar na relação de candidatos, deverá protocolar um requerimento de confirmação de pagamento na Prefeitura Municipal, encaminhando anexa cópia do comprovante de inscrição e comprovante de pagamento do candidato, no prazo de 2 (dois) dias úteis a contar da publicação deste edital.</w:t>
      </w:r>
    </w:p>
    <w:p>
      <w:pPr>
        <w:pStyle w:val="Normal"/>
        <w:tabs>
          <w:tab w:val="clear" w:pos="708"/>
          <w:tab w:val="center" w:pos="360" w:leader="none"/>
          <w:tab w:val="center" w:pos="426" w:leader="none"/>
          <w:tab w:val="center" w:pos="456" w:leader="none"/>
          <w:tab w:val="right" w:pos="720" w:leader="none"/>
          <w:tab w:val="left" w:pos="993" w:leader="none"/>
          <w:tab w:val="left" w:pos="1026" w:leader="none"/>
          <w:tab w:val="left" w:pos="1080" w:leader="none"/>
          <w:tab w:val="left" w:pos="1260" w:leader="none"/>
          <w:tab w:val="center" w:pos="7581" w:leader="none"/>
          <w:tab w:val="center" w:pos="7809" w:leader="none"/>
          <w:tab w:val="center" w:pos="8460" w:leader="none"/>
          <w:tab w:val="center" w:pos="8647" w:leader="none"/>
          <w:tab w:val="center" w:pos="8820" w:leader="none"/>
          <w:tab w:val="right" w:pos="9861" w:leader="none"/>
          <w:tab w:val="right" w:pos="9918" w:leader="none"/>
          <w:tab w:val="right" w:pos="10632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center" w:pos="8647" w:leader="none"/>
          <w:tab w:val="right" w:pos="10632" w:leader="none"/>
        </w:tabs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center" w:pos="8647" w:leader="none"/>
          <w:tab w:val="right" w:pos="10632" w:leader="none"/>
        </w:tabs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osana, 29 de dezembro de 2011.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center" w:pos="8647" w:leader="none"/>
          <w:tab w:val="right" w:pos="10632" w:leader="none"/>
        </w:tabs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center" w:pos="8647" w:leader="none"/>
          <w:tab w:val="right" w:pos="10632" w:leader="none"/>
        </w:tabs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center" w:pos="8647" w:leader="none"/>
          <w:tab w:val="right" w:pos="10632" w:leader="none"/>
        </w:tabs>
        <w:spacing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parecida Batista Dias Barreto de Oliveira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center" w:pos="8647" w:leader="none"/>
          <w:tab w:val="right" w:pos="10632" w:leader="none"/>
        </w:tabs>
        <w:spacing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efeita Municipal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center" w:pos="8647" w:leader="none"/>
          <w:tab w:val="right" w:pos="10632" w:leader="none"/>
        </w:tabs>
        <w:spacing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  <w:r>
        <w:br w:type="page"/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center" w:pos="8647" w:leader="none"/>
          <w:tab w:val="right" w:pos="10632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hd w:fill="BFBFBF" w:val="clear"/>
        <w:tabs>
          <w:tab w:val="clear" w:pos="708"/>
          <w:tab w:val="center" w:pos="426" w:leader="none"/>
          <w:tab w:val="left" w:pos="993" w:leader="none"/>
          <w:tab w:val="center" w:pos="8647" w:leader="none"/>
          <w:tab w:val="right" w:pos="10632" w:leader="none"/>
        </w:tabs>
        <w:spacing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ELAÇÃO DE CANDIDATOS INSCRITOS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center" w:pos="8647" w:leader="none"/>
          <w:tab w:val="right" w:pos="10632" w:leader="none"/>
        </w:tabs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center" w:pos="8647" w:leader="none"/>
          <w:tab w:val="right" w:pos="10632" w:leader="none"/>
        </w:tabs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argo: 01 - Professor Educação Básica I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center" w:pos="8647" w:leader="none"/>
          <w:tab w:val="right" w:pos="10632" w:leader="none"/>
        </w:tabs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otal de Candidatos inscritos: 159 - Número de Vagas: 4 - Candidatos por Vaga: 39,75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center" w:pos="8647" w:leader="none"/>
          <w:tab w:val="right" w:pos="10632" w:leader="none"/>
        </w:tabs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nscrição</w:t>
        <w:tab/>
        <w:t>Nome</w:t>
        <w:tab/>
        <w:t>Nascimento</w:t>
        <w:tab/>
        <w:t>Documento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center" w:pos="8647" w:leader="none"/>
          <w:tab w:val="right" w:pos="10632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031</w:t>
        <w:tab/>
        <w:t>ADÉLIA DE SOUZA SANTOS DE SOUZA</w:t>
        <w:tab/>
        <w:t>04/09/1981</w:t>
        <w:tab/>
        <w:t>333342884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center" w:pos="8647" w:leader="none"/>
          <w:tab w:val="right" w:pos="10632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144</w:t>
        <w:tab/>
        <w:t>ADRIANA DIAS DE SOUZA</w:t>
        <w:tab/>
        <w:t>20/07/1973</w:t>
        <w:tab/>
        <w:t>295574227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center" w:pos="8647" w:leader="none"/>
          <w:tab w:val="right" w:pos="10632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066</w:t>
        <w:tab/>
        <w:t>ALESANDRA LOPES BUGARIM</w:t>
        <w:tab/>
        <w:t>08/10/1979</w:t>
        <w:tab/>
        <w:t>33430877-x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center" w:pos="8647" w:leader="none"/>
          <w:tab w:val="right" w:pos="10632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004</w:t>
        <w:tab/>
        <w:t>ALESSANDRA FEIJÓ COLMAN SOARES</w:t>
        <w:tab/>
        <w:t>26/02/1975</w:t>
        <w:tab/>
        <w:t>238010211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center" w:pos="8647" w:leader="none"/>
          <w:tab w:val="right" w:pos="10632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167</w:t>
        <w:tab/>
        <w:t>ALICE SOUZA CARVALHO FRANÇA</w:t>
        <w:tab/>
        <w:t>16/10/1960</w:t>
        <w:tab/>
        <w:t>307710609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center" w:pos="8647" w:leader="none"/>
          <w:tab w:val="right" w:pos="10632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150</w:t>
        <w:tab/>
        <w:t>ALINE CHRISTIANE OLIVEIRA SOUZA</w:t>
        <w:tab/>
        <w:t>25/03/1978</w:t>
        <w:tab/>
        <w:t>30770967X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center" w:pos="8647" w:leader="none"/>
          <w:tab w:val="right" w:pos="10632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088</w:t>
        <w:tab/>
        <w:t>ALZIRA MULLER MARTINI</w:t>
        <w:tab/>
        <w:t>07/06/1956</w:t>
        <w:tab/>
        <w:t>231595712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center" w:pos="8647" w:leader="none"/>
          <w:tab w:val="right" w:pos="10632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215</w:t>
        <w:tab/>
        <w:t>AMANDA DO NASCIMENTO</w:t>
        <w:tab/>
        <w:t>07/11/1980</w:t>
        <w:tab/>
        <w:t>346463051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center" w:pos="8647" w:leader="none"/>
          <w:tab w:val="right" w:pos="10632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095</w:t>
        <w:tab/>
        <w:t>ANA CELIA DOS SANTOS BENINCA</w:t>
        <w:tab/>
        <w:t>27/09/1968</w:t>
        <w:tab/>
        <w:t>227643306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center" w:pos="8647" w:leader="none"/>
          <w:tab w:val="right" w:pos="10632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016</w:t>
        <w:tab/>
        <w:t>ANA CRISTINA DE MATOS SILVA</w:t>
        <w:tab/>
        <w:t>26/11/1973</w:t>
        <w:tab/>
        <w:t>248575545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center" w:pos="8647" w:leader="none"/>
          <w:tab w:val="right" w:pos="10632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051</w:t>
        <w:tab/>
        <w:t>ANA PATRICIA PEREIRA DOS SANTOS</w:t>
        <w:tab/>
        <w:t>16/05/1978</w:t>
        <w:tab/>
        <w:t>28864670-8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center" w:pos="8647" w:leader="none"/>
          <w:tab w:val="right" w:pos="10632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149</w:t>
        <w:tab/>
        <w:t>ANA PAULA ARAUJO</w:t>
        <w:tab/>
        <w:t>23/12/1982</w:t>
        <w:tab/>
        <w:t>45567131x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center" w:pos="8647" w:leader="none"/>
          <w:tab w:val="right" w:pos="10632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104</w:t>
        <w:tab/>
        <w:t>ANDREIA APARECIDA DA SILVA RODRIGUES</w:t>
        <w:tab/>
        <w:t>19/03/1982</w:t>
        <w:tab/>
        <w:t>350386523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center" w:pos="8647" w:leader="none"/>
          <w:tab w:val="right" w:pos="10632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120</w:t>
        <w:tab/>
        <w:t>ANDREIA CAETANO DOS SANTOS</w:t>
        <w:tab/>
        <w:t>19/11/1979</w:t>
        <w:tab/>
        <w:t>430871120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center" w:pos="8647" w:leader="none"/>
          <w:tab w:val="right" w:pos="10632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181</w:t>
        <w:tab/>
        <w:t>ANDREIA CELESTINO DA SILVA</w:t>
        <w:tab/>
        <w:t>13/11/1981</w:t>
        <w:tab/>
        <w:t>76929696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center" w:pos="8647" w:leader="none"/>
          <w:tab w:val="right" w:pos="10632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020</w:t>
        <w:tab/>
        <w:t>ANDRÉIA MONTEIRO RAMOS SANCHES</w:t>
        <w:tab/>
        <w:t>22/09/1970</w:t>
        <w:tab/>
        <w:t>220165907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center" w:pos="8647" w:leader="none"/>
          <w:tab w:val="right" w:pos="10632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125</w:t>
        <w:tab/>
        <w:t xml:space="preserve">ANDRÉIA SECUNDINI </w:t>
        <w:tab/>
        <w:t>19/07/1974</w:t>
        <w:tab/>
        <w:t>53295134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center" w:pos="8647" w:leader="none"/>
          <w:tab w:val="right" w:pos="10632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054</w:t>
        <w:tab/>
        <w:t>ANGELA FRANCISCA DOS SANTOS</w:t>
        <w:tab/>
        <w:t>18/10/1961</w:t>
        <w:tab/>
        <w:t>139773071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center" w:pos="8647" w:leader="none"/>
          <w:tab w:val="right" w:pos="10632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112</w:t>
        <w:tab/>
        <w:t>ANGELA MARIA FEITOSA</w:t>
        <w:tab/>
        <w:t>02/07/1975</w:t>
        <w:tab/>
        <w:t>277754513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center" w:pos="8647" w:leader="none"/>
          <w:tab w:val="right" w:pos="10632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014</w:t>
        <w:tab/>
        <w:t xml:space="preserve">ANTONIA DE FATIMA ALVES DA SILVA </w:t>
        <w:tab/>
        <w:t>13/06/1995</w:t>
        <w:tab/>
        <w:t xml:space="preserve">2135915 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center" w:pos="8647" w:leader="none"/>
          <w:tab w:val="right" w:pos="10632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130</w:t>
        <w:tab/>
        <w:t>APARECIDA CAMARGO</w:t>
        <w:tab/>
        <w:t>27/01/1959</w:t>
        <w:tab/>
        <w:t>161967292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center" w:pos="8647" w:leader="none"/>
          <w:tab w:val="right" w:pos="10632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153</w:t>
        <w:tab/>
        <w:t>APARECIDA FRANCISCA DA SILVA</w:t>
        <w:tab/>
        <w:t>27/07/1969</w:t>
        <w:tab/>
        <w:t>43368303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center" w:pos="8647" w:leader="none"/>
          <w:tab w:val="right" w:pos="10632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207</w:t>
        <w:tab/>
        <w:t>ARLENE SILVA DIAS</w:t>
        <w:tab/>
        <w:t>10/12/1976</w:t>
        <w:tab/>
        <w:t>52682668x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center" w:pos="8647" w:leader="none"/>
          <w:tab w:val="right" w:pos="10632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062</w:t>
        <w:tab/>
        <w:t>BEATRIZ CRISTINA GUIMARAES</w:t>
        <w:tab/>
        <w:t>22/04/1975</w:t>
        <w:tab/>
        <w:t>267607271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center" w:pos="8647" w:leader="none"/>
          <w:tab w:val="right" w:pos="10632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169</w:t>
        <w:tab/>
        <w:t>CAMILA LOBATO DA SILVA</w:t>
        <w:tab/>
        <w:t>04/10/1988</w:t>
        <w:tab/>
        <w:t>34325363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center" w:pos="8647" w:leader="none"/>
          <w:tab w:val="right" w:pos="10632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184</w:t>
        <w:tab/>
        <w:t>CLAUDIA ROBERTA CARNEVALI SOUZA</w:t>
        <w:tab/>
        <w:t>25/08/1975</w:t>
        <w:tab/>
        <w:t>60023557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center" w:pos="8647" w:leader="none"/>
          <w:tab w:val="right" w:pos="10632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200</w:t>
        <w:tab/>
        <w:t>CLEINALVA SANTANA DA SILVA</w:t>
        <w:tab/>
        <w:t>22/11/1982</w:t>
        <w:tab/>
        <w:t>8021727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center" w:pos="8647" w:leader="none"/>
          <w:tab w:val="right" w:pos="10632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146</w:t>
        <w:tab/>
        <w:t>CLEUZIA RAMON GONZAGA</w:t>
        <w:tab/>
        <w:t>11/02/1972</w:t>
        <w:tab/>
        <w:t>24645779X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center" w:pos="8647" w:leader="none"/>
          <w:tab w:val="right" w:pos="10632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127</w:t>
        <w:tab/>
        <w:t>CLOTILDES DOS SANTOS GUTIERRES</w:t>
        <w:tab/>
        <w:t>16/09/1972</w:t>
        <w:tab/>
        <w:t>26685512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center" w:pos="8647" w:leader="none"/>
          <w:tab w:val="right" w:pos="10632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192</w:t>
        <w:tab/>
        <w:t>CRISTIANA LIMA DE SOUZA</w:t>
        <w:tab/>
        <w:t>01/05/1984</w:t>
        <w:tab/>
        <w:t>42900400-x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center" w:pos="8647" w:leader="none"/>
          <w:tab w:val="right" w:pos="10632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069</w:t>
        <w:tab/>
        <w:t>DAGMAR GONZAGA DE SOUSA</w:t>
        <w:tab/>
        <w:t>22/11/1966</w:t>
        <w:tab/>
        <w:t>180519979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center" w:pos="8647" w:leader="none"/>
          <w:tab w:val="right" w:pos="10632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129</w:t>
        <w:tab/>
        <w:t>DORCAS RODRIGUES DA SILVA</w:t>
        <w:tab/>
        <w:t>20/05/1977</w:t>
        <w:tab/>
        <w:t>292254830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center" w:pos="8647" w:leader="none"/>
          <w:tab w:val="right" w:pos="10632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145</w:t>
        <w:tab/>
        <w:t>DOUGLAS LUIZ STRASINSKI DE MEDEIROS</w:t>
        <w:tab/>
        <w:t>20/06/1985</w:t>
        <w:tab/>
        <w:t>339769622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center" w:pos="8647" w:leader="none"/>
          <w:tab w:val="right" w:pos="10632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079</w:t>
        <w:tab/>
        <w:t>EDILEUZA APARECIDA DOS SANTOS</w:t>
        <w:tab/>
        <w:t>03/07/1982</w:t>
        <w:tab/>
        <w:t>86238500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center" w:pos="8647" w:leader="none"/>
          <w:tab w:val="right" w:pos="10632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070</w:t>
        <w:tab/>
        <w:t>EDNA APARECIDA GONÇALVES DA SILVA</w:t>
        <w:tab/>
        <w:t>21/09/1975</w:t>
        <w:tab/>
        <w:t>67135210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center" w:pos="8647" w:leader="none"/>
          <w:tab w:val="right" w:pos="10632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060</w:t>
        <w:tab/>
        <w:t>ELAINE FERREIRA DA SILVA OLIVEIRA</w:t>
        <w:tab/>
        <w:t>22/12/1984</w:t>
        <w:tab/>
        <w:t>451207920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center" w:pos="8647" w:leader="none"/>
          <w:tab w:val="right" w:pos="10632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080</w:t>
        <w:tab/>
        <w:t>ELAINE MARLY CANDIDO RODRIGUES</w:t>
        <w:tab/>
        <w:t>07/03/1965</w:t>
        <w:tab/>
        <w:t>339762202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center" w:pos="8647" w:leader="none"/>
          <w:tab w:val="right" w:pos="10632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194</w:t>
        <w:tab/>
        <w:t>ELDÍNIS LABORÃO BISPO</w:t>
        <w:tab/>
        <w:t>14/04/1990</w:t>
        <w:tab/>
        <w:t>482952507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center" w:pos="8647" w:leader="none"/>
          <w:tab w:val="right" w:pos="10632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155</w:t>
        <w:tab/>
        <w:t>ELISANGELA TANEGUCHI</w:t>
        <w:tab/>
        <w:t>11/12/1981</w:t>
        <w:tab/>
        <w:t>40016677-x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center" w:pos="8647" w:leader="none"/>
          <w:tab w:val="right" w:pos="10632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172</w:t>
        <w:tab/>
        <w:t>ELIZABETY GIMENDES DE OLIVEIRA</w:t>
        <w:tab/>
        <w:t>25/01/1971</w:t>
        <w:tab/>
        <w:t>22016567-1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center" w:pos="8647" w:leader="none"/>
          <w:tab w:val="right" w:pos="10632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175</w:t>
        <w:tab/>
        <w:t>EUZITA BALEEIRO BONFIM IZIDORO</w:t>
        <w:tab/>
        <w:t>15/05/1975</w:t>
        <w:tab/>
        <w:t>61471235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center" w:pos="8647" w:leader="none"/>
          <w:tab w:val="right" w:pos="10632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137</w:t>
        <w:tab/>
        <w:t>FABIANA SERAFIM DA SILVA</w:t>
        <w:tab/>
        <w:t>17/08/1977</w:t>
        <w:tab/>
        <w:t>32876345-6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center" w:pos="8647" w:leader="none"/>
          <w:tab w:val="right" w:pos="10632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165</w:t>
        <w:tab/>
        <w:t>FABIANE CRISTINE BELASCO</w:t>
        <w:tab/>
        <w:t>17/12/1987</w:t>
        <w:tab/>
        <w:t>001621071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center" w:pos="8647" w:leader="none"/>
          <w:tab w:val="right" w:pos="10632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075</w:t>
        <w:tab/>
        <w:t>FÁTIMA APARECIDA CORDEIRO</w:t>
        <w:tab/>
        <w:t>20/10/1974</w:t>
        <w:tab/>
        <w:t>265315542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center" w:pos="8647" w:leader="none"/>
          <w:tab w:val="right" w:pos="10632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067</w:t>
        <w:tab/>
        <w:t>FERNANDA CRISTINA DO NASCIMENTO FERREIRA</w:t>
        <w:tab/>
        <w:t>19/04/1990</w:t>
        <w:tab/>
        <w:t>461781645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center" w:pos="8647" w:leader="none"/>
          <w:tab w:val="right" w:pos="10632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198</w:t>
        <w:tab/>
        <w:t>FERNANDA SELEGUINI BERTAPELLI</w:t>
        <w:tab/>
        <w:t>28/06/1984</w:t>
        <w:tab/>
        <w:t>409491962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center" w:pos="8647" w:leader="none"/>
          <w:tab w:val="right" w:pos="10632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216</w:t>
        <w:tab/>
        <w:t>FERNANDA TOLIM DAVOGLIO</w:t>
        <w:tab/>
        <w:t>08/09/1980</w:t>
        <w:tab/>
        <w:t>76737240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center" w:pos="8647" w:leader="none"/>
          <w:tab w:val="right" w:pos="10632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087</w:t>
        <w:tab/>
        <w:t>FLAVIA RIBEIRO GUEDES DE MELLO</w:t>
        <w:tab/>
        <w:t>08/11/1975</w:t>
        <w:tab/>
        <w:t>286625842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center" w:pos="8647" w:leader="none"/>
          <w:tab w:val="right" w:pos="10632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193</w:t>
        <w:tab/>
        <w:t>GABRIELA ROBERTO BATISTA</w:t>
        <w:tab/>
        <w:t>27/02/1982</w:t>
        <w:tab/>
        <w:t>130195385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center" w:pos="8647" w:leader="none"/>
          <w:tab w:val="right" w:pos="10632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049</w:t>
        <w:tab/>
        <w:t>GEANDRO DE SOUZA ALVES DOS SANTOS</w:t>
        <w:tab/>
        <w:t>24/07/1977</w:t>
        <w:tab/>
        <w:t>282554920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center" w:pos="8647" w:leader="none"/>
          <w:tab w:val="right" w:pos="10632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161</w:t>
        <w:tab/>
        <w:t>GEOVANA DE FÁTIMA DA SILVA</w:t>
        <w:tab/>
        <w:t>19/08/1982</w:t>
        <w:tab/>
        <w:t>84001554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center" w:pos="8647" w:leader="none"/>
          <w:tab w:val="right" w:pos="10632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085</w:t>
        <w:tab/>
        <w:t>GISELI APARECIDA DA SILVA RIBEIRO</w:t>
        <w:tab/>
        <w:t>28/02/1977</w:t>
        <w:tab/>
        <w:t>522157415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center" w:pos="8647" w:leader="none"/>
          <w:tab w:val="right" w:pos="10632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057</w:t>
        <w:tab/>
        <w:t>GRACIELLI VICARI BERTICELLI</w:t>
        <w:tab/>
        <w:t>27/05/1982</w:t>
        <w:tab/>
        <w:t>377622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center" w:pos="8647" w:leader="none"/>
          <w:tab w:val="right" w:pos="10632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220</w:t>
        <w:tab/>
        <w:t>HILDA SOUZA DA SILVA</w:t>
        <w:tab/>
        <w:t>22/05/1975</w:t>
        <w:tab/>
        <w:t>265318488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center" w:pos="8647" w:leader="none"/>
          <w:tab w:val="right" w:pos="10632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214</w:t>
        <w:tab/>
        <w:t>ILMA FELIX DE SOUZA</w:t>
        <w:tab/>
        <w:t>02/05/1962</w:t>
        <w:tab/>
        <w:t>15194615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center" w:pos="8647" w:leader="none"/>
          <w:tab w:val="right" w:pos="10632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211</w:t>
        <w:tab/>
        <w:t>IRANI APARECIDA DE OLIVEIRA</w:t>
        <w:tab/>
        <w:t>28/08/1969</w:t>
        <w:tab/>
        <w:t>22764720-8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center" w:pos="8647" w:leader="none"/>
          <w:tab w:val="right" w:pos="10632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094</w:t>
        <w:tab/>
        <w:t>IRENI RODRIGUES MENEZES</w:t>
        <w:tab/>
        <w:t>07/05/1975</w:t>
        <w:tab/>
        <w:t>293532941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center" w:pos="8647" w:leader="none"/>
          <w:tab w:val="right" w:pos="10632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135</w:t>
        <w:tab/>
        <w:t>IVANE MARTINS PRIETO</w:t>
        <w:tab/>
        <w:t>31/10/1977</w:t>
        <w:tab/>
        <w:t>295574070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center" w:pos="8647" w:leader="none"/>
          <w:tab w:val="right" w:pos="10632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123</w:t>
        <w:tab/>
        <w:t>IVETE NORONHA MESQUITA DE OLIVEIRA</w:t>
        <w:tab/>
        <w:t>07/02/1978</w:t>
        <w:tab/>
        <w:t>302388461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center" w:pos="8647" w:leader="none"/>
          <w:tab w:val="right" w:pos="10632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183</w:t>
        <w:tab/>
        <w:t>JANY MARTINS DA SILVA</w:t>
        <w:tab/>
        <w:t>29/08/1973</w:t>
        <w:tab/>
        <w:t>243437365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center" w:pos="8647" w:leader="none"/>
          <w:tab w:val="right" w:pos="10632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025</w:t>
        <w:tab/>
        <w:t>JOELMA GIMENDES DE OLIVEIRA VILELLA</w:t>
        <w:tab/>
        <w:t>14/10/1969</w:t>
        <w:tab/>
        <w:t>236510794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center" w:pos="8647" w:leader="none"/>
          <w:tab w:val="right" w:pos="10632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041</w:t>
        <w:tab/>
        <w:t>JOSÉ APARECIDO PESSUTO</w:t>
        <w:tab/>
        <w:t>18/09/1967</w:t>
        <w:tab/>
        <w:t>4191083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center" w:pos="8647" w:leader="none"/>
          <w:tab w:val="right" w:pos="10632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021</w:t>
        <w:tab/>
        <w:t>JULIANA COSTA GARCIA MIYABAYASHI</w:t>
        <w:tab/>
        <w:t>14/01/1983</w:t>
        <w:tab/>
        <w:t>125636403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center" w:pos="8647" w:leader="none"/>
          <w:tab w:val="right" w:pos="10632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077</w:t>
        <w:tab/>
        <w:t>JULIANA FATIMA DO NASCIMENTO SILVA</w:t>
        <w:tab/>
        <w:t>29/06/1975</w:t>
        <w:tab/>
        <w:t>26685087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center" w:pos="8647" w:leader="none"/>
          <w:tab w:val="right" w:pos="10632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005</w:t>
        <w:tab/>
        <w:t>JULIANA SIQUEIRA SOARES GUTIERRES</w:t>
        <w:tab/>
        <w:t>23/12/1986</w:t>
        <w:tab/>
        <w:t>461495302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center" w:pos="8647" w:leader="none"/>
          <w:tab w:val="right" w:pos="10632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159</w:t>
        <w:tab/>
        <w:t>JULIANA VASQUES ONOHARA</w:t>
        <w:tab/>
        <w:t>25/11/1986</w:t>
        <w:tab/>
        <w:t>405758315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center" w:pos="8647" w:leader="none"/>
          <w:tab w:val="right" w:pos="10632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043</w:t>
        <w:tab/>
        <w:t>KENIA PERSIA BELTRAMIM</w:t>
        <w:tab/>
        <w:t>05/12/2011</w:t>
        <w:tab/>
        <w:t>401559099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center" w:pos="8647" w:leader="none"/>
          <w:tab w:val="right" w:pos="10632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136</w:t>
        <w:tab/>
        <w:t>LEANDRA PAULA RODRIGUES DOS SANTOS</w:t>
        <w:tab/>
        <w:t>21/09/1975</w:t>
        <w:tab/>
        <w:t>53567037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center" w:pos="8647" w:leader="none"/>
          <w:tab w:val="right" w:pos="10632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133</w:t>
        <w:tab/>
        <w:t>LUCIA HELENA BORGES FARIAS NEVES</w:t>
        <w:tab/>
        <w:t>10/09/1972</w:t>
        <w:tab/>
        <w:t>261239193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center" w:pos="8647" w:leader="none"/>
          <w:tab w:val="right" w:pos="10632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164</w:t>
        <w:tab/>
        <w:t>LUCIA JORGE DE SOUZA</w:t>
        <w:tab/>
        <w:t>23/11/1961</w:t>
        <w:tab/>
        <w:t>54860307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center" w:pos="8647" w:leader="none"/>
          <w:tab w:val="right" w:pos="10632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015</w:t>
        <w:tab/>
        <w:t>LUCIANA APARECIDA DE ANDRADE MARTINS</w:t>
        <w:tab/>
        <w:t>14/10/1973</w:t>
        <w:tab/>
        <w:t>213883247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center" w:pos="8647" w:leader="none"/>
          <w:tab w:val="right" w:pos="10632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195</w:t>
        <w:tab/>
        <w:t>LUCIANA RODRIGUES DE LIMA</w:t>
        <w:tab/>
        <w:t>10/07/1973</w:t>
        <w:tab/>
        <w:t>266855131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center" w:pos="8647" w:leader="none"/>
          <w:tab w:val="right" w:pos="10632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141</w:t>
        <w:tab/>
        <w:t>LUZIA APARECIDA TROVÃO ARRUDA</w:t>
        <w:tab/>
        <w:t>18/07/1970</w:t>
        <w:tab/>
        <w:t>22016566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center" w:pos="8647" w:leader="none"/>
          <w:tab w:val="right" w:pos="10632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007</w:t>
        <w:tab/>
        <w:t>MAGALY GOMES DE ALMEIDA</w:t>
        <w:tab/>
        <w:t>14/01/1962</w:t>
        <w:tab/>
        <w:t>24311173-3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center" w:pos="8647" w:leader="none"/>
          <w:tab w:val="right" w:pos="10632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117</w:t>
        <w:tab/>
        <w:t>MARCELA TREVIZAN DOS SANTOS RODRIGUES</w:t>
        <w:tab/>
        <w:t>13/09/1982</w:t>
        <w:tab/>
        <w:t>405685750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center" w:pos="8647" w:leader="none"/>
          <w:tab w:val="right" w:pos="10632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212</w:t>
        <w:tab/>
        <w:t xml:space="preserve">MÁRCIA APARECIDA MOREIRA </w:t>
        <w:tab/>
        <w:t>20/01/1976</w:t>
        <w:tab/>
        <w:t>282570573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center" w:pos="8647" w:leader="none"/>
          <w:tab w:val="right" w:pos="10632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046</w:t>
        <w:tab/>
        <w:t>MÁRCIA REBELO BIANO SPINO</w:t>
        <w:tab/>
        <w:t>26/03/1975</w:t>
        <w:tab/>
        <w:t>69046843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center" w:pos="8647" w:leader="none"/>
          <w:tab w:val="right" w:pos="10632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048</w:t>
        <w:tab/>
        <w:t>MÁRCIA SUGUIAMA</w:t>
        <w:tab/>
        <w:t>31/07/1985</w:t>
        <w:tab/>
        <w:t>83170050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center" w:pos="8647" w:leader="none"/>
          <w:tab w:val="right" w:pos="10632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101</w:t>
        <w:tab/>
        <w:t>MARCIA TEREZA DE ARAUJO</w:t>
        <w:tab/>
        <w:t>09/01/1982</w:t>
        <w:tab/>
        <w:t>82084762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center" w:pos="8647" w:leader="none"/>
          <w:tab w:val="right" w:pos="10632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017</w:t>
        <w:tab/>
        <w:t>MARIA  ZELIA  NUNES GIUBILEI</w:t>
        <w:tab/>
        <w:t>05/12/1952</w:t>
        <w:tab/>
        <w:t>132142648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center" w:pos="8647" w:leader="none"/>
          <w:tab w:val="right" w:pos="10632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030</w:t>
        <w:tab/>
        <w:t>MARIA ADENILDA DA SILVA</w:t>
        <w:tab/>
        <w:t>07/09/1976</w:t>
        <w:tab/>
        <w:t>271796480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center" w:pos="8647" w:leader="none"/>
          <w:tab w:val="right" w:pos="10632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210</w:t>
        <w:tab/>
        <w:t>MARIA APARECIDA DOS SANTOS</w:t>
        <w:tab/>
        <w:t>09/07/1975</w:t>
        <w:tab/>
        <w:t>29858539x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center" w:pos="8647" w:leader="none"/>
          <w:tab w:val="right" w:pos="10632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222</w:t>
        <w:tab/>
        <w:t>MARIA APARECIDA DOS SANTOS LIMA</w:t>
        <w:tab/>
        <w:t>27/06/1979</w:t>
        <w:tab/>
        <w:t>32856907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center" w:pos="8647" w:leader="none"/>
          <w:tab w:val="right" w:pos="10632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174</w:t>
        <w:tab/>
        <w:t>MARIA APARECIDA LEITE PEREIRA</w:t>
        <w:tab/>
        <w:t>25/06/1972</w:t>
        <w:tab/>
        <w:t>28540720X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center" w:pos="8647" w:leader="none"/>
          <w:tab w:val="right" w:pos="10632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162</w:t>
        <w:tab/>
        <w:t>MARIA AZENITE GOIS FLAUZINO</w:t>
        <w:tab/>
        <w:t>07/09/1962</w:t>
        <w:tab/>
        <w:t>15194202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center" w:pos="8647" w:leader="none"/>
          <w:tab w:val="right" w:pos="10632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028</w:t>
        <w:tab/>
        <w:t>MARIA CELIA DAS NEVES ARAUJO</w:t>
        <w:tab/>
        <w:t>06/06/1964</w:t>
        <w:tab/>
        <w:t>19330276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center" w:pos="8647" w:leader="none"/>
          <w:tab w:val="right" w:pos="10632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011</w:t>
        <w:tab/>
        <w:t>MARIA CÉLIA DE ALMEIDA NASCIMENTO</w:t>
        <w:tab/>
        <w:t>20/04/1970</w:t>
        <w:tab/>
        <w:t>254092111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center" w:pos="8647" w:leader="none"/>
          <w:tab w:val="right" w:pos="10632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052</w:t>
        <w:tab/>
        <w:t>MARIA CELIA FERNANDES DE SOUZA SEMLER</w:t>
        <w:tab/>
        <w:t>27/07/1975</w:t>
        <w:tab/>
        <w:t>300662324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center" w:pos="8647" w:leader="none"/>
          <w:tab w:val="right" w:pos="10632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076</w:t>
        <w:tab/>
        <w:t>MARIA CRISTINA DO NASCIMENTO</w:t>
        <w:tab/>
        <w:t>20/10/1972</w:t>
        <w:tab/>
        <w:t>243120679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center" w:pos="8647" w:leader="none"/>
          <w:tab w:val="right" w:pos="10632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026</w:t>
        <w:tab/>
        <w:t>MARIA DE FATIMA RODRIGUES DE OLIVEIRA</w:t>
        <w:tab/>
        <w:t>15/04/1970</w:t>
        <w:tab/>
        <w:t>62435062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center" w:pos="8647" w:leader="none"/>
          <w:tab w:val="right" w:pos="10632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108</w:t>
        <w:tab/>
        <w:t>MARIA DO SOCORRO DE SOUZA SILVA</w:t>
        <w:tab/>
        <w:t>08/10/1965</w:t>
        <w:tab/>
        <w:t>176259399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center" w:pos="8647" w:leader="none"/>
          <w:tab w:val="right" w:pos="10632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118</w:t>
        <w:tab/>
        <w:t>MARIA GIVANILDA VIEIRA AGUIAR DA SILVA</w:t>
        <w:tab/>
        <w:t>03/04/1974</w:t>
        <w:tab/>
        <w:t>279879209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center" w:pos="8647" w:leader="none"/>
          <w:tab w:val="right" w:pos="10632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148</w:t>
        <w:tab/>
        <w:t>MARIA JACIRA TOMON COSTA</w:t>
        <w:tab/>
        <w:t>10/04/1962</w:t>
        <w:tab/>
        <w:t>2257099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center" w:pos="8647" w:leader="none"/>
          <w:tab w:val="right" w:pos="10632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050</w:t>
        <w:tab/>
        <w:t>MARIA JOSE RIBEIRO DA SILVA</w:t>
        <w:tab/>
        <w:t>09/09/1954</w:t>
        <w:tab/>
        <w:t>68169504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center" w:pos="8647" w:leader="none"/>
          <w:tab w:val="right" w:pos="10632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009</w:t>
        <w:tab/>
        <w:t>MARIA LUIZA RAIMUNDO SCHNEIDER</w:t>
        <w:tab/>
        <w:t>01/12/1959</w:t>
        <w:tab/>
        <w:t>170756890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center" w:pos="8647" w:leader="none"/>
          <w:tab w:val="right" w:pos="10632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199</w:t>
        <w:tab/>
        <w:t>MARIA ONEIDE DOS SANTOS OLIVEIRA</w:t>
        <w:tab/>
        <w:t>08/06/1978</w:t>
        <w:tab/>
        <w:t>293533039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center" w:pos="8647" w:leader="none"/>
          <w:tab w:val="right" w:pos="10632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018</w:t>
        <w:tab/>
        <w:t>MARIA SALETE FLORENTINO</w:t>
        <w:tab/>
        <w:t>24/02/1969</w:t>
        <w:tab/>
        <w:t>52370752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center" w:pos="8647" w:leader="none"/>
          <w:tab w:val="right" w:pos="10632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037</w:t>
        <w:tab/>
        <w:t>MARIA YVONE MACHADO GUILHERME</w:t>
        <w:tab/>
        <w:t>25/09/1960</w:t>
        <w:tab/>
        <w:t>161556188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center" w:pos="8647" w:leader="none"/>
          <w:tab w:val="right" w:pos="10632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151</w:t>
        <w:tab/>
        <w:t>MARILDA DE JESUS DA LAPA</w:t>
        <w:tab/>
        <w:t>11/07/1973</w:t>
        <w:tab/>
        <w:t>27.307.681-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center" w:pos="8647" w:leader="none"/>
          <w:tab w:val="right" w:pos="10632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196</w:t>
        <w:tab/>
        <w:t>MARILZA PRACHEDES NEPOMUCENO</w:t>
        <w:tab/>
        <w:t>07/04/1973</w:t>
        <w:tab/>
        <w:t>221794967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center" w:pos="8647" w:leader="none"/>
          <w:tab w:val="right" w:pos="10632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134</w:t>
        <w:tab/>
        <w:t>MARINES MAGALHÃES LOUZADA FERREIRA</w:t>
        <w:tab/>
        <w:t>04/01/1970</w:t>
        <w:tab/>
        <w:t>20816173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center" w:pos="8647" w:leader="none"/>
          <w:tab w:val="right" w:pos="10632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179</w:t>
        <w:tab/>
        <w:t>MARIVETE BARIVIERA QUEIROZ</w:t>
        <w:tab/>
        <w:t>25/06/1971</w:t>
        <w:tab/>
        <w:t>246457752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center" w:pos="8647" w:leader="none"/>
          <w:tab w:val="right" w:pos="10632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058</w:t>
        <w:tab/>
        <w:t>MARLENE MARTINS DA SILVA CAMARGO</w:t>
        <w:tab/>
        <w:t>15/12/1963</w:t>
        <w:tab/>
        <w:t>4179015-6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center" w:pos="8647" w:leader="none"/>
          <w:tab w:val="right" w:pos="10632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208</w:t>
        <w:tab/>
        <w:t>MARLI PEREIRA SOUZA RIBEIRO</w:t>
        <w:tab/>
        <w:t>24/01/1972</w:t>
        <w:tab/>
        <w:t>239876362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center" w:pos="8647" w:leader="none"/>
          <w:tab w:val="right" w:pos="10632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140</w:t>
        <w:tab/>
        <w:t>MATILDE PEREIRA DE SOUZA</w:t>
        <w:tab/>
        <w:t>10/04/1977</w:t>
        <w:tab/>
        <w:t>000804985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center" w:pos="8647" w:leader="none"/>
          <w:tab w:val="right" w:pos="10632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010</w:t>
        <w:tab/>
        <w:t>MEIRIANE PEREIRA DA SILVA</w:t>
        <w:tab/>
        <w:t>29/12/1973</w:t>
        <w:tab/>
        <w:t>232535656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center" w:pos="8647" w:leader="none"/>
          <w:tab w:val="right" w:pos="10632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176</w:t>
        <w:tab/>
        <w:t>MERCES ZORZI FERREIRA</w:t>
        <w:tab/>
        <w:t>01/07/1960</w:t>
        <w:tab/>
        <w:t>2252081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center" w:pos="8647" w:leader="none"/>
          <w:tab w:val="right" w:pos="10632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186</w:t>
        <w:tab/>
        <w:t>MILENE RODRIGUES DA SILVA</w:t>
        <w:tab/>
        <w:t>18/03/1980</w:t>
        <w:tab/>
        <w:t>33797049x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center" w:pos="8647" w:leader="none"/>
          <w:tab w:val="right" w:pos="10632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201</w:t>
        <w:tab/>
        <w:t>MIRELLA VASCONCELOS ALVES</w:t>
        <w:tab/>
        <w:t>03/11/1982</w:t>
        <w:tab/>
        <w:t>43358404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center" w:pos="8647" w:leader="none"/>
          <w:tab w:val="right" w:pos="10632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219</w:t>
        <w:tab/>
        <w:t>NÁGIME APARECIDA FERNANDES ALABI OLIVEIRA</w:t>
        <w:tab/>
        <w:t>03/03/1967</w:t>
        <w:tab/>
        <w:t>16807510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center" w:pos="8647" w:leader="none"/>
          <w:tab w:val="right" w:pos="10632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171</w:t>
        <w:tab/>
        <w:t>NAIR CRISTINA VIDEIRA CORREA</w:t>
        <w:tab/>
        <w:t>04/03/1966</w:t>
        <w:tab/>
        <w:t>198162698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center" w:pos="8647" w:leader="none"/>
          <w:tab w:val="right" w:pos="10632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131</w:t>
        <w:tab/>
        <w:t>NATANAELA FERREIRA DE OLIVEIRA</w:t>
        <w:tab/>
        <w:t>10/07/1990</w:t>
        <w:tab/>
        <w:t>101435407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center" w:pos="8647" w:leader="none"/>
          <w:tab w:val="right" w:pos="10632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008</w:t>
        <w:tab/>
        <w:t>NILZA GONÇALVES PEREIRA</w:t>
        <w:tab/>
        <w:t>06/09/1973</w:t>
        <w:tab/>
        <w:t>252806815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center" w:pos="8647" w:leader="none"/>
          <w:tab w:val="right" w:pos="10632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098</w:t>
        <w:tab/>
        <w:t>NOELI ALVES DE MIRANDA SILVA</w:t>
        <w:tab/>
        <w:t>01/04/1972</w:t>
        <w:tab/>
        <w:t>63728578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center" w:pos="8647" w:leader="none"/>
          <w:tab w:val="right" w:pos="10632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019</w:t>
        <w:tab/>
        <w:t>NOEMIA CRISTINA DA SILVA</w:t>
        <w:tab/>
        <w:t>16/07/1975</w:t>
        <w:tab/>
        <w:t>23987609X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center" w:pos="8647" w:leader="none"/>
          <w:tab w:val="right" w:pos="10632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040</w:t>
        <w:tab/>
        <w:t>ODENITA FRANCISCA DA COSTA BARBOSA</w:t>
        <w:tab/>
        <w:t>30/04/1965</w:t>
        <w:tab/>
        <w:t>177370968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center" w:pos="8647" w:leader="none"/>
          <w:tab w:val="right" w:pos="10632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139</w:t>
        <w:tab/>
        <w:t>PATRÍCIA APARECIDA GUIRÃO</w:t>
        <w:tab/>
        <w:t>22/06/1983</w:t>
        <w:tab/>
        <w:t>407665882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center" w:pos="8647" w:leader="none"/>
          <w:tab w:val="right" w:pos="10632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156</w:t>
        <w:tab/>
        <w:t>PATRÍCIA ROBERTA SANTOS RUIPERES SELANI</w:t>
        <w:tab/>
        <w:t>25/11/1978</w:t>
        <w:tab/>
        <w:t>73937663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center" w:pos="8647" w:leader="none"/>
          <w:tab w:val="right" w:pos="10632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086</w:t>
        <w:tab/>
        <w:t>QUESIA COSTA CORDEIRO LEITE</w:t>
        <w:tab/>
        <w:t>13/03/1988</w:t>
        <w:tab/>
        <w:t>40949068-4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center" w:pos="8647" w:leader="none"/>
          <w:tab w:val="right" w:pos="10632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047</w:t>
        <w:tab/>
        <w:t>RAQUEL CELHO</w:t>
        <w:tab/>
        <w:t>17/02/1970</w:t>
        <w:tab/>
        <w:t>212875590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center" w:pos="8647" w:leader="none"/>
          <w:tab w:val="right" w:pos="10632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168</w:t>
        <w:tab/>
        <w:t>RENATA GOMES LIMA</w:t>
        <w:tab/>
        <w:t>23/06/1979</w:t>
        <w:tab/>
        <w:t>325757707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center" w:pos="8647" w:leader="none"/>
          <w:tab w:val="right" w:pos="10632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056</w:t>
        <w:tab/>
        <w:t>RENATA RODRIGUES DOS SANTOS</w:t>
        <w:tab/>
        <w:t>02/02/1984</w:t>
        <w:tab/>
        <w:t>433928876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center" w:pos="8647" w:leader="none"/>
          <w:tab w:val="right" w:pos="10632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065</w:t>
        <w:tab/>
        <w:t>ROSANGELA DE OLIVEIRA</w:t>
        <w:tab/>
        <w:t>03/10/1968</w:t>
        <w:tab/>
        <w:t>001270429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center" w:pos="8647" w:leader="none"/>
          <w:tab w:val="right" w:pos="10632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029</w:t>
        <w:tab/>
        <w:t>ROZELENE DE OLIVEIRA SILVA DIAS</w:t>
        <w:tab/>
        <w:t>18/01/1970</w:t>
        <w:tab/>
        <w:t>230242996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center" w:pos="8647" w:leader="none"/>
          <w:tab w:val="right" w:pos="10632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053</w:t>
        <w:tab/>
        <w:t>SAMIA QUEIROZ MUNIZ</w:t>
        <w:tab/>
        <w:t>01/11/1962</w:t>
        <w:tab/>
        <w:t>11179268x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center" w:pos="8647" w:leader="none"/>
          <w:tab w:val="right" w:pos="10632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209</w:t>
        <w:tab/>
        <w:t>SANDRA MARIA PEREIRA DE SOUZA</w:t>
        <w:tab/>
        <w:t>26/04/1975</w:t>
        <w:tab/>
        <w:t>273076693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center" w:pos="8647" w:leader="none"/>
          <w:tab w:val="right" w:pos="10632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143</w:t>
        <w:tab/>
        <w:t>SANDRA REGINA DE OLIVEIRA</w:t>
        <w:tab/>
        <w:t>24/08/1968</w:t>
        <w:tab/>
        <w:t>169320881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center" w:pos="8647" w:leader="none"/>
          <w:tab w:val="right" w:pos="10632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061</w:t>
        <w:tab/>
        <w:t>SELMA GOMES DA SILVA</w:t>
        <w:tab/>
        <w:t>27/03/1979</w:t>
        <w:tab/>
        <w:t>430871156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center" w:pos="8647" w:leader="none"/>
          <w:tab w:val="right" w:pos="10632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078</w:t>
        <w:tab/>
        <w:t>SELMA JUSTI DIAS</w:t>
        <w:tab/>
        <w:t>12/03/1976</w:t>
        <w:tab/>
        <w:t>279138428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center" w:pos="8647" w:leader="none"/>
          <w:tab w:val="right" w:pos="10632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002</w:t>
        <w:tab/>
        <w:t>SELONI FRANÇA LEITE LIMA</w:t>
        <w:tab/>
        <w:t>06/10/1976</w:t>
        <w:tab/>
        <w:t>290829914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center" w:pos="8647" w:leader="none"/>
          <w:tab w:val="right" w:pos="10632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100</w:t>
        <w:tab/>
        <w:t>SHIRLEI DIAS FERNADES</w:t>
        <w:tab/>
        <w:t>27/11/1975</w:t>
        <w:tab/>
        <w:t>26249583-1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center" w:pos="8647" w:leader="none"/>
          <w:tab w:val="right" w:pos="10632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119</w:t>
        <w:tab/>
        <w:t>SILVANIA MENDONÇA OLIVEIRA</w:t>
        <w:tab/>
        <w:t>29/04/1972</w:t>
        <w:tab/>
        <w:t>20429917-2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center" w:pos="8647" w:leader="none"/>
          <w:tab w:val="right" w:pos="10632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035</w:t>
        <w:tab/>
        <w:t>SIRLEI FERNANDES MARIM DA SILVA</w:t>
        <w:tab/>
        <w:t>01/06/1983</w:t>
        <w:tab/>
        <w:t>420106297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center" w:pos="8647" w:leader="none"/>
          <w:tab w:val="right" w:pos="10632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187</w:t>
        <w:tab/>
        <w:t>SONIA MARA DE OLIVEIRA BARBOSA GALVÃO MACHADO</w:t>
        <w:tab/>
        <w:t>23/06/1982</w:t>
        <w:tab/>
        <w:t>41.384.050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center" w:pos="8647" w:leader="none"/>
          <w:tab w:val="right" w:pos="10632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170</w:t>
        <w:tab/>
        <w:t>SUELI HATSUMI MURASSE NITATORI</w:t>
        <w:tab/>
        <w:t>29/11/1964</w:t>
        <w:tab/>
        <w:t>39164000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center" w:pos="8647" w:leader="none"/>
          <w:tab w:val="right" w:pos="10632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074</w:t>
        <w:tab/>
        <w:t>SUELI LIMA BARBOSA FREITAS</w:t>
        <w:tab/>
        <w:t>29/07/1965</w:t>
        <w:tab/>
        <w:t>17771343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center" w:pos="8647" w:leader="none"/>
          <w:tab w:val="right" w:pos="10632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126</w:t>
        <w:tab/>
        <w:t>TATIANA SORAYA SILVEIRA SOBRINHO SOUZA</w:t>
        <w:tab/>
        <w:t>21/07/1975</w:t>
        <w:tab/>
        <w:t>53567649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center" w:pos="8647" w:leader="none"/>
          <w:tab w:val="right" w:pos="10632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072</w:t>
        <w:tab/>
        <w:t>TATIANE MEIRA GABRIEL</w:t>
        <w:tab/>
        <w:t>07/11/1980</w:t>
        <w:tab/>
        <w:t>353014588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center" w:pos="8647" w:leader="none"/>
          <w:tab w:val="right" w:pos="10632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121</w:t>
        <w:tab/>
        <w:t>TATIANE XAVIER ALVES</w:t>
        <w:tab/>
        <w:t>29/07/1987</w:t>
        <w:tab/>
        <w:t>94596343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center" w:pos="8647" w:leader="none"/>
          <w:tab w:val="right" w:pos="10632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218</w:t>
        <w:tab/>
        <w:t>TEREZINHA FRANCISCA DE OLIVEIRA</w:t>
        <w:tab/>
        <w:t>10/09/1974</w:t>
        <w:tab/>
        <w:t>282555353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center" w:pos="8647" w:leader="none"/>
          <w:tab w:val="right" w:pos="10632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032</w:t>
        <w:tab/>
        <w:t>TEREZINHA PEREIRA DA SILVA</w:t>
        <w:tab/>
        <w:t>03/04/1968</w:t>
        <w:tab/>
        <w:t>231595670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center" w:pos="8647" w:leader="none"/>
          <w:tab w:val="right" w:pos="10632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071</w:t>
        <w:tab/>
        <w:t>VALDENICE GOMES PEREIRA</w:t>
        <w:tab/>
        <w:t>21/10/1968</w:t>
        <w:tab/>
        <w:t>22016447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center" w:pos="8647" w:leader="none"/>
          <w:tab w:val="right" w:pos="10632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068</w:t>
        <w:tab/>
        <w:t>VALDIRENE DE MELO ODORÍCIO</w:t>
        <w:tab/>
        <w:t>15/02/1977</w:t>
        <w:tab/>
        <w:t>279138398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center" w:pos="8647" w:leader="none"/>
          <w:tab w:val="right" w:pos="10632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023</w:t>
        <w:tab/>
        <w:t>VALDIRENE PAULINO DA SILVA</w:t>
        <w:tab/>
        <w:t>15/04/1980</w:t>
        <w:tab/>
        <w:t>324473916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center" w:pos="8647" w:leader="none"/>
          <w:tab w:val="right" w:pos="10632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083</w:t>
        <w:tab/>
        <w:t>VALÉRIA BACELAR DE MATOS BRANDÃO</w:t>
        <w:tab/>
        <w:t>20/11/1969</w:t>
        <w:tab/>
        <w:t>187136956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center" w:pos="8647" w:leader="none"/>
          <w:tab w:val="right" w:pos="10632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217</w:t>
        <w:tab/>
        <w:t>VALERIA FERNANDES DE MORAIS</w:t>
        <w:tab/>
        <w:t>05/11/1985</w:t>
        <w:tab/>
        <w:t>88142837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center" w:pos="8647" w:leader="none"/>
          <w:tab w:val="right" w:pos="10632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122</w:t>
        <w:tab/>
        <w:t>VALERIA PEREIRA DE SOUZA</w:t>
        <w:tab/>
        <w:t>05/03/1978</w:t>
        <w:tab/>
        <w:t>28863813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center" w:pos="8647" w:leader="none"/>
          <w:tab w:val="right" w:pos="10632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022</w:t>
        <w:tab/>
        <w:t>VALQUIRIA BOLOGNEZZI</w:t>
        <w:tab/>
        <w:t>05/02/1977</w:t>
        <w:tab/>
        <w:t>277601101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center" w:pos="8647" w:leader="none"/>
          <w:tab w:val="right" w:pos="10632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189</w:t>
        <w:tab/>
        <w:t>VANESSA PEREIRA DE SOUZA</w:t>
        <w:tab/>
        <w:t>04/09/1984</w:t>
        <w:tab/>
        <w:t>430869721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center" w:pos="8647" w:leader="none"/>
          <w:tab w:val="right" w:pos="10632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091</w:t>
        <w:tab/>
        <w:t>VÂNIA LÚCIA DE CARVALHO CUNHA</w:t>
        <w:tab/>
        <w:t>13/09/1962</w:t>
        <w:tab/>
        <w:t>7275233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center" w:pos="8647" w:leader="none"/>
          <w:tab w:val="right" w:pos="10632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185</w:t>
        <w:tab/>
        <w:t>VANILDA FERREIRA DASILVA</w:t>
        <w:tab/>
        <w:t>21/01/1968</w:t>
        <w:tab/>
        <w:t>246459938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center" w:pos="8647" w:leader="none"/>
          <w:tab w:val="right" w:pos="10632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163</w:t>
        <w:tab/>
        <w:t>VANUSA VALÉRIO BUENO</w:t>
        <w:tab/>
        <w:t>28/10/1968</w:t>
        <w:tab/>
        <w:t>352141566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center" w:pos="8647" w:leader="none"/>
          <w:tab w:val="right" w:pos="10632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039</w:t>
        <w:tab/>
        <w:t>VEIDA DE PÁDUA BASSAN ORIGA</w:t>
        <w:tab/>
        <w:t>04/04/1969</w:t>
        <w:tab/>
        <w:t>17868471-5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center" w:pos="8647" w:leader="none"/>
          <w:tab w:val="right" w:pos="10632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111</w:t>
        <w:tab/>
        <w:t>VERA LUCIA BARBOSA</w:t>
        <w:tab/>
        <w:t>18/10/1965</w:t>
        <w:tab/>
        <w:t>16932271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center" w:pos="8647" w:leader="none"/>
          <w:tab w:val="right" w:pos="10632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090</w:t>
        <w:tab/>
        <w:t>VERONICE DA SILVA</w:t>
        <w:tab/>
        <w:t>24/02/1972</w:t>
        <w:tab/>
        <w:t>26317699-x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center" w:pos="8647" w:leader="none"/>
          <w:tab w:val="right" w:pos="10632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105</w:t>
        <w:tab/>
        <w:t>VILMA FERNANDES</w:t>
        <w:tab/>
        <w:t>05/03/1969</w:t>
        <w:tab/>
        <w:t>189790489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center" w:pos="8647" w:leader="none"/>
          <w:tab w:val="right" w:pos="10632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190</w:t>
        <w:tab/>
        <w:t>WALQUIRIA LEARDINI PIRES</w:t>
        <w:tab/>
        <w:t>30/12/1979</w:t>
        <w:tab/>
        <w:t>5957035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center" w:pos="8647" w:leader="none"/>
          <w:tab w:val="right" w:pos="10632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099</w:t>
        <w:tab/>
        <w:t>ZELIA ALVES MARTINS CORDEIRO</w:t>
        <w:tab/>
        <w:t>04/10/1963</w:t>
        <w:tab/>
        <w:t>16198279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center" w:pos="8647" w:leader="none"/>
          <w:tab w:val="right" w:pos="10632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157</w:t>
        <w:tab/>
        <w:t>ZENY MIRANDA PEREIRA</w:t>
        <w:tab/>
        <w:t>05/08/1962</w:t>
        <w:tab/>
        <w:t>18979086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center" w:pos="8647" w:leader="none"/>
          <w:tab w:val="right" w:pos="10632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center" w:pos="8647" w:leader="none"/>
          <w:tab w:val="right" w:pos="10632" w:leader="none"/>
        </w:tabs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argo: 02 - Professor Educação Básica II - Disciplina Arte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center" w:pos="8647" w:leader="none"/>
          <w:tab w:val="right" w:pos="10632" w:leader="none"/>
        </w:tabs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otal de Candidatos inscritos: 9 - Número de Vagas: 2 - Candidatos por Vaga: 4,50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center" w:pos="8647" w:leader="none"/>
          <w:tab w:val="right" w:pos="10632" w:leader="none"/>
        </w:tabs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nscrição</w:t>
        <w:tab/>
        <w:t>Nome</w:t>
        <w:tab/>
        <w:t>Nascimento</w:t>
        <w:tab/>
        <w:t>Documento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center" w:pos="8647" w:leader="none"/>
          <w:tab w:val="right" w:pos="10632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012</w:t>
        <w:tab/>
        <w:t>ALINE CESTARI DEBONI</w:t>
        <w:tab/>
        <w:t>30/04/1985</w:t>
        <w:tab/>
        <w:t>405684101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center" w:pos="8647" w:leader="none"/>
          <w:tab w:val="right" w:pos="10632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177</w:t>
        <w:tab/>
        <w:t>EMANUELLE APARECIDA DE BRITO LOPES</w:t>
        <w:tab/>
        <w:t>27/02/1984</w:t>
        <w:tab/>
        <w:t>363315007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center" w:pos="8647" w:leader="none"/>
          <w:tab w:val="right" w:pos="10632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197</w:t>
        <w:tab/>
        <w:t>JANA DARQUE FERREIRA SILVA</w:t>
        <w:tab/>
        <w:t>26/01/1968</w:t>
        <w:tab/>
        <w:t>19329772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center" w:pos="8647" w:leader="none"/>
          <w:tab w:val="right" w:pos="10632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124</w:t>
        <w:tab/>
        <w:t>LUCIMEIRE RODRIGUES VIEIRA</w:t>
        <w:tab/>
        <w:t>30/06/1973</w:t>
        <w:tab/>
        <w:t>57549483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center" w:pos="8647" w:leader="none"/>
          <w:tab w:val="right" w:pos="10632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160</w:t>
        <w:tab/>
        <w:t>NURY MARGOTH MONTAÑO VACA</w:t>
        <w:tab/>
        <w:t>24/02/1966</w:t>
        <w:tab/>
        <w:t>524267674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center" w:pos="8647" w:leader="none"/>
          <w:tab w:val="right" w:pos="10632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042</w:t>
        <w:tab/>
        <w:t>ODENITA FRANCISCA DA COSTA BARBOSA</w:t>
        <w:tab/>
        <w:t>30/04/1965</w:t>
        <w:tab/>
        <w:t>177370968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center" w:pos="8647" w:leader="none"/>
          <w:tab w:val="right" w:pos="10632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044</w:t>
        <w:tab/>
        <w:t>RENATA DE PAULA SILVA ORBOLATO PESSUTO</w:t>
        <w:tab/>
        <w:t>15/08/1977</w:t>
        <w:tab/>
        <w:t>32447314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center" w:pos="8647" w:leader="none"/>
          <w:tab w:val="right" w:pos="10632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180</w:t>
        <w:tab/>
        <w:t>RENATA SOARES DE CAMARGO</w:t>
        <w:tab/>
        <w:t>10/05/1979</w:t>
        <w:tab/>
        <w:t>3303282220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center" w:pos="8647" w:leader="none"/>
          <w:tab w:val="right" w:pos="10632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073</w:t>
        <w:tab/>
        <w:t>SILVIA CRISTINA DOS SANTOS</w:t>
        <w:tab/>
        <w:t>08/02/1967</w:t>
        <w:tab/>
        <w:t>18535516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center" w:pos="8647" w:leader="none"/>
          <w:tab w:val="right" w:pos="10632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center" w:pos="8647" w:leader="none"/>
          <w:tab w:val="right" w:pos="10632" w:leader="none"/>
        </w:tabs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argo: 03 - Professor Educação Básica II - Disciplina Inglês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center" w:pos="8647" w:leader="none"/>
          <w:tab w:val="right" w:pos="10632" w:leader="none"/>
        </w:tabs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otal de Candidatos inscritos: 15 - Número de Vagas: 2 - Candidatos por Vaga: 7,50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center" w:pos="8647" w:leader="none"/>
          <w:tab w:val="right" w:pos="10632" w:leader="none"/>
        </w:tabs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nscrição</w:t>
        <w:tab/>
        <w:t>Nome</w:t>
        <w:tab/>
        <w:t>Nascimento</w:t>
        <w:tab/>
        <w:t>Documento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center" w:pos="8647" w:leader="none"/>
          <w:tab w:val="right" w:pos="10632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003</w:t>
        <w:tab/>
        <w:t>ANDREIA MELO VIEIRA SILVA</w:t>
        <w:tab/>
        <w:t>15/08/1978</w:t>
        <w:tab/>
        <w:t>273075032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center" w:pos="8647" w:leader="none"/>
          <w:tab w:val="right" w:pos="10632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138</w:t>
        <w:tab/>
        <w:t>CLEUSA SAMPAIO MENDONÇA</w:t>
        <w:tab/>
        <w:t>01/02/1970</w:t>
        <w:tab/>
        <w:t>231594999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center" w:pos="8647" w:leader="none"/>
          <w:tab w:val="right" w:pos="10632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166</w:t>
        <w:tab/>
        <w:t>ELIANE MENDES DE OLIVEIRA</w:t>
        <w:tab/>
        <w:t>21/01/1977</w:t>
        <w:tab/>
        <w:t>32447378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center" w:pos="8647" w:leader="none"/>
          <w:tab w:val="right" w:pos="10632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103</w:t>
        <w:tab/>
        <w:t>ELIÉZER HARTHOPF</w:t>
        <w:tab/>
        <w:t>12/10/1985</w:t>
        <w:tab/>
        <w:t>461335980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center" w:pos="8647" w:leader="none"/>
          <w:tab w:val="right" w:pos="10632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116</w:t>
        <w:tab/>
        <w:t>GISELIA VIEIRA DOS SANTOS</w:t>
        <w:tab/>
        <w:t>13/01/1978</w:t>
        <w:tab/>
        <w:t>289830357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center" w:pos="8647" w:leader="none"/>
          <w:tab w:val="right" w:pos="10632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115</w:t>
        <w:tab/>
        <w:t>JOSY GRASIELE LEITE</w:t>
        <w:tab/>
        <w:t>30/11/1981</w:t>
        <w:tab/>
        <w:t>342997245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center" w:pos="8647" w:leader="none"/>
          <w:tab w:val="right" w:pos="10632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191</w:t>
        <w:tab/>
        <w:t>LIDIANE MENDONÇA BERTHOLO</w:t>
        <w:tab/>
        <w:t>22/11/1985</w:t>
        <w:tab/>
        <w:t>80344384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center" w:pos="8647" w:leader="none"/>
          <w:tab w:val="right" w:pos="10632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063</w:t>
        <w:tab/>
        <w:t>MICHELLE CRISTIANNE DE SOUZA GONÇALVES</w:t>
        <w:tab/>
        <w:t>14/11/1970</w:t>
        <w:tab/>
        <w:t>243491785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center" w:pos="8647" w:leader="none"/>
          <w:tab w:val="right" w:pos="10632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128</w:t>
        <w:tab/>
        <w:t>NILSA PEREIRA DA COSTA.</w:t>
        <w:tab/>
        <w:t>07/02/1973</w:t>
        <w:tab/>
        <w:t>263176988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center" w:pos="8647" w:leader="none"/>
          <w:tab w:val="right" w:pos="10632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093</w:t>
        <w:tab/>
        <w:t>PEDRO MIRANDA PEREIRA</w:t>
        <w:tab/>
        <w:t>17/11/1969</w:t>
        <w:tab/>
        <w:t>21797628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center" w:pos="8647" w:leader="none"/>
          <w:tab w:val="right" w:pos="10632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027</w:t>
        <w:tab/>
        <w:t>PURA LORENA RODRIGUEZ CUELLAR</w:t>
        <w:tab/>
        <w:t>05/04/1976</w:t>
        <w:tab/>
        <w:t>V393385N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center" w:pos="8647" w:leader="none"/>
          <w:tab w:val="right" w:pos="10632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034</w:t>
        <w:tab/>
        <w:t>ROSENICE GALDINO SILVA PERARDT</w:t>
        <w:tab/>
        <w:t>27/07/1974</w:t>
        <w:tab/>
        <w:t>282555092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center" w:pos="8647" w:leader="none"/>
          <w:tab w:val="right" w:pos="10632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033</w:t>
        <w:tab/>
        <w:t>TELMA MARTINS DAS NEVES</w:t>
        <w:tab/>
        <w:t>21/05/1964</w:t>
        <w:tab/>
        <w:t>168759962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center" w:pos="8647" w:leader="none"/>
          <w:tab w:val="right" w:pos="10632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203</w:t>
        <w:tab/>
        <w:t>VERUSKA URSULA VRUCK FERREIRA SILVA</w:t>
        <w:tab/>
        <w:t>10/09/1984</w:t>
        <w:tab/>
        <w:t xml:space="preserve">001427343 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center" w:pos="8647" w:leader="none"/>
          <w:tab w:val="right" w:pos="10632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059</w:t>
        <w:tab/>
        <w:t>WALBER GAVASSI DAS CHAGAS</w:t>
        <w:tab/>
        <w:t>31/07/1983</w:t>
        <w:tab/>
        <w:t>353014928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18:20:00Z</dcterms:created>
  <dc:creator>Luiz Eduardo</dc:creator>
  <dc:description/>
  <dc:language>en-US</dc:language>
  <cp:lastModifiedBy>Luiz Eduardo</cp:lastModifiedBy>
  <dcterms:modified xsi:type="dcterms:W3CDTF">2011-12-29T18:20:00Z</dcterms:modified>
  <cp:revision>2</cp:revision>
  <dc:subject/>
  <dc:title/>
</cp:coreProperties>
</file>