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98120</wp:posOffset>
            </wp:positionV>
            <wp:extent cx="7044690" cy="1543050"/>
            <wp:effectExtent l="0" t="0" r="0" b="0"/>
            <wp:wrapTight wrapText="bothSides">
              <wp:wrapPolygon edited="0">
                <wp:start x="-56" y="0"/>
                <wp:lineTo x="-56" y="21328"/>
                <wp:lineTo x="21609" y="21328"/>
                <wp:lineTo x="21609" y="0"/>
                <wp:lineTo x="-5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CONCURSO PÚBLICO Nº 003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onvocação para Provas Objetivas e entrega de Título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efeita Municipal de Rosana, estado de São Paulo, no uso de suas atribuições, faz saber que ficam convocados todos os candidatos inscritos, nos cargos abaixo relacionados, para a prestação das Provas Objetivas no dia 08 de janeiro de 201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1 - DA PRESTAÇÃO DAS PROVAS OBJETIVA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- Não haverá segunda chamada ou repetição de prova, caracterizando assim a ausência, ou o atraso, do candidato na sua eliminação, seja qual for o motivo alega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- Não serão admitidos nos locais de prova os candidatos que se apresentarem após o horário estabelecido para os exames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3- No dia designado para as provas os portões serão abertos</w:t>
      </w:r>
      <w:r>
        <w:rPr>
          <w:rFonts w:cs="Arial" w:ascii="Arial" w:hAnsi="Arial"/>
          <w:b/>
          <w:sz w:val="20"/>
          <w:szCs w:val="20"/>
        </w:rPr>
        <w:t xml:space="preserve"> 30 (trinta) MINUTOS</w:t>
      </w:r>
      <w:r>
        <w:rPr>
          <w:rFonts w:cs="Arial" w:ascii="Arial" w:hAnsi="Arial"/>
          <w:sz w:val="20"/>
          <w:szCs w:val="20"/>
        </w:rPr>
        <w:t xml:space="preserve"> antes do horário e fecharão, impreterivelmente no horário estabelecido, não sendo admitido o ingresso de nenhum candidato após esse horár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4- O ingresso no local de prova será permitido apenas aos candidatos que apresentarem o comprovante de inscrição, devidamente pago, acompanhado de documento de identidade com foto, de acordo com os itens 2 e 5 do Edital de Abertura (ex.: RG e Carteira de Nacional de Habilitação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- Durante a execução das provas não será permitida consulta de nenhuma espécie à legislação, livro, revista ou folheto, bem como o uso de máquina calculadora, telefone celular, bip, mp3, palmtop, outros equipamentos similares, ou qualquer tipo de aparelho eletrônico, como também não será admitida comunicação entre os candidat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6- O tempo mínimo de permanência do candidato na sala de prova é de 60 (sessenta) minutos após o seu início e o tempo máximo de duração será de 4 (quatro) hor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- O candidato deverá comparecer ao local designado para as provas munido de caneta esferográfica azul ou preta, lápis preto n.º 2 e borrach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- Sob nenhuma alegação será feito prova fora dos locais preestabelecidos.</w:t>
      </w:r>
    </w:p>
    <w:p>
      <w:pPr>
        <w:pStyle w:val="NormalAri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9- Eventualmente, se, por qualquer motivo, o nome do candidato não constar das Listas de Presença, mas que tenha em seu poder o respectivo comprovante de pagamento, efetuado nos moldes previstos no Edital de Abertura, o mesmo poderá participar do Concurso Público, devendo para tanto procurar o Coordenador de Prova do local e identificar-se.</w:t>
      </w:r>
    </w:p>
    <w:p>
      <w:pPr>
        <w:pStyle w:val="NormalAri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10- Ao terminar a prova, o candidato deverá entregar ao fiscal a folha de respostas, podendo, no entanto anotar o gabarito e levar consigo o caderno de questões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- DA ENTREGA DE TÍTULO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- Conforme o item 6.5 do Edital de Abertura, os candidatos deverão apresentar a sua documentação para comprovação de títulos em envelope lacrado e em conformidade com o Anexo IV - Formulário de Entrega de Títulos, devendo ser apresentado um envelope para cada cargo a que o candidato concorr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- O candidato não poderá ausentar-se do local de prova e retornar com a finalidade de entrega da documentação de títulos, não importando o motivo alegad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ana, 29 de dezembro de 2011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arecida Batista Dias Barreto de Oliveira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feita Municipa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MINGO, 8 DE JANEIRO DE 2012 - PERÍODO DA MANHÃ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a e Hora: </w:t>
            </w:r>
            <w:r>
              <w:rPr>
                <w:rFonts w:cs="Arial" w:ascii="Arial" w:hAnsi="Arial"/>
                <w:b/>
                <w:sz w:val="20"/>
              </w:rPr>
              <w:t>Domingo, 8 de janeiro de 2012 - Manhã - Abertura dos Portões: 08:30 - Fechamento: 09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</w:rPr>
              <w:t>EMEIEF Antônio Félix Gonçalv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ndereço: </w:t>
            </w:r>
            <w:r>
              <w:rPr>
                <w:rFonts w:cs="Arial" w:ascii="Arial" w:hAnsi="Arial"/>
                <w:b/>
                <w:sz w:val="20"/>
              </w:rPr>
              <w:t>Rua Londrina, s/n – Quadra 14 – Centro - Primavera/Rosana - S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Professor Educação Básica 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MINGO, 8 DE JANEIRO DE 2012 - PERÍODO DA TARD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ata e Hora: </w:t>
            </w:r>
            <w:r>
              <w:rPr>
                <w:rFonts w:cs="Arial" w:ascii="Arial" w:hAnsi="Arial"/>
                <w:b/>
                <w:sz w:val="20"/>
              </w:rPr>
              <w:t>Domingo, 8 de janeiro de 2012 - Tarde - Abertura dos Portões: 13:30 - Fechamento: 14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</w:rPr>
              <w:t>EMEIEF Antônio Félix Gonçalv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ndereço: </w:t>
            </w:r>
            <w:r>
              <w:rPr>
                <w:rFonts w:cs="Arial" w:ascii="Arial" w:hAnsi="Arial"/>
                <w:b/>
                <w:sz w:val="20"/>
              </w:rPr>
              <w:t>Rua Londrina, s/n – Quadra 14 – Centro - Primavera/Rosana - S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Professor Educação Básica II - Disciplina Ar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- Professor Educação Básica II - Disciplina Inglê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os os candidatos inscr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240" w:before="0" w:after="0"/>
    </w:pPr>
    <w:rPr>
      <w:rFonts w:ascii="Arial" w:hAnsi="Arial" w:eastAsia="Times New Roman" w:cs="Arial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20:00Z</dcterms:created>
  <dc:creator>Luiz Eduardo</dc:creator>
  <dc:description/>
  <cp:keywords/>
  <dc:language>en-US</dc:language>
  <cp:lastModifiedBy>Luiz Eduardo</cp:lastModifiedBy>
  <dcterms:modified xsi:type="dcterms:W3CDTF">2011-12-29T18:27:00Z</dcterms:modified>
  <cp:revision>3</cp:revision>
  <dc:subject/>
  <dc:title/>
</cp:coreProperties>
</file>